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2012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nabave donosi se za proračunsku 2012. godinu, a obuhvaća nabavu roba, usluga i radova, sadrži podatke o predmetu nabave, procijenjenoj vrijednosti nabave, vrsti postupka javne nabave, podacima o sklapanju ugovora ili okvirnog sporazuma, planiranom početku postupka, planiranom trajanju ugovora, te napomeni (ako je potreb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nabavu čija je procijenjena vrijednost veća od 20.000,00 kuna, a manja od 70.000,00 kuna, u Plan nabave unose se samo podaci o predmetu nabave i procijenjenoj vrijednosti nab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nabave se tijekom proračunske godine može mijenjati i dopunjavati, a sve izmjene i dopune Plana nabave biti će vidljivo označene u odnosu na osnovi Plan nabave za 2012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nabave se donosi u roku od 60 dana od dana donošenja Proračuna Grada Supetra za 2012. godinu.</w:t>
      </w:r>
    </w:p>
    <w:p>
      <w:pPr>
        <w:pStyle w:val="Normal"/>
        <w:jc w:val="both"/>
        <w:rPr/>
      </w:pPr>
      <w:r>
        <w:rPr>
          <w:rFonts w:cs="Arial" w:ascii="Arial" w:hAnsi="Arial"/>
        </w:rPr>
        <w:t>Plan nabave za 2012. godinu mora biti dostupan na internetskim stranicama Grada Supetra do 30. lipnja 2013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Izmjene i dopune Plana nabave za 2012. godinu objavljuju se na internetskim stranicama Grada Supetra u roku od 8 dana od dana donošenja.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 Supetar, kao javni naručitelj, dužan je Upravi za sustav javne nabave Ministarstva gospodarstva, rada i poduzetništva dostaviti podatke o svojim internetskim stranicama na kojima je objavljen Plan nabave, te svaka kasnija izmjena i dopuna Plana nabave za 2012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Supetar je obvezan voditi registar ugovora o javnoj nabavi, te podatke iz registra ažurirati najmanje svakih 6 mjeseci, te isti objaviti na svojim internetskim stranica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 Supetar može započeti postupak javne nabave i prije donošenja Plana nabave za 2012. godinu sukladno Zakonu o javnoj nabav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AVE VELIKE VRIJEDNOSTI VV ZA ROBU I USLUGE ČIJA JE VRIJEDNOST JEDNAKA ILI VEĆA OD 80.000,00 € I ZA RADOVE ČIJA JE VRIJEDNOST JEDNAKA ILI VEĆA OD 1.000.000,00 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N-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vođenje radova na završetku izgrad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2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.3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VV 01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 za izgradnju infrastrukture u GPZ „Žedno-Drage“ (idejni projekti, glavni projekti i projektantski nadzor – svi elementi infrastrukture po fazama i dijelovima GPZ – 3 zone zahvata projekata) uz osiguranje geodetske podloge i izradu parcelacijsih elaborata po lokacijskim dozvol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1 i 4126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VV 02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virni sporaz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aranje pojedinačno po zonama zahvata projektne dokumentacij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a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jesec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opreme za školsku športsku dvoranu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73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VV 03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AVE MALE VRIJEDNOSTI MV ZA ROBU I USLUGE ČIJA JE VRIJEDNOST JEDNAKA ILI VEĆA OD 70.000,00 k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ANJA OD 80.000,00 € I ZA RADOVE ČIJA JE VRIJEDNOST JEDNAKA ILI VEĆA OD 70.000,00 k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MANJA OD 1.000.000,00 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N-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ava i doprema uredskog materijala i potrepština za rad gradske up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1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siječnja 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dodatnih radova na uređenju Stare tržnice i Stare ribarn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2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javna nabave bez prethodne obj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dodatnim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žuja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an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dodatnih radova na izgradnji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2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6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5.000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3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ovarački postupak javne nabave bez prethodne obj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dodatnim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usluge preventivne obvezne deratizacije i dezinsekcije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64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V 04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a izrade izmjena i dopuna prostornog plana uređenja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6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V 05/12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javne rasvjete na području Grada Supetr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sva </w:t>
            </w:r>
            <w:r>
              <w:rPr>
                <w:rFonts w:cs="Arial" w:ascii="Arial" w:hAnsi="Arial"/>
                <w:sz w:val="20"/>
                <w:szCs w:val="20"/>
              </w:rPr>
              <w:t>naselja – radovi u 3 faze sukladno prihodi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V 06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an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tavak radova na izgradnji šetnice Vlačica-Banj uz more od plaže Banj oko groblja sv. Nikola do plaže Tri most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2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25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7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an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ična energija za potrebe javne rasvjete i lokacija štan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11 i 3223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47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8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sporazum o javnoj nabavi električne energij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ržavanja javne rasvje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13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09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i natječaj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uj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 za potrebe izgradnje ulica unutar nasel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0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an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održavanje poljskih put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1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1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dana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i opremanje prostora javnog nužnika na lokaciji Vlačica u Supetru kao zamjena dotrajalom kontejne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9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2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a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dan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komunalne infrastrukture u dijelu naselj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0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42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421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909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3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 20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an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govora o javnoj nabavi ili okvirnog sporazuma)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komunalne infrastrukture u dijel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0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1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0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4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virni sporazu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dan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montaža tabli sa nazivima ulic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21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5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dan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udije prostornog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eđenja za središnji zahvat naselja Supetar sa težištem na pomorskom dobru i neizgrađenim površin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7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6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b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jesec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kamenog trijema u dvorišnom dijelu sjeverozapadnog krila kaštel Cerinić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82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7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ana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dvjet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68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8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nabave usluga iz dodatka IIB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 (ili duže)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pročišćivača otpadnih vod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1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6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V 19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dana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ioritetnog UPU-a u zahvatu naselja Supetar, a po odluci Gradskog vijeća o pokretanju postupka iz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37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9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-MV 20/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jese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AVE ROBA, USLUGA I RADOVA ČIJA JE VRIJEDNOST JEDNAKA ILI VEĆA OD 20.000,00 kn I MANJA OD 70.000,00 k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N-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čna energija – u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7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nterneta i mobit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1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kućeg i investicijskog održavanja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4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c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intelektual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objave og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izrade i tiskanja kronike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zaposlen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48,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zentaci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nespomenuti ras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izgradnji nogostupa i izradi temelja kandelabera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doprema materijala i izvođenje radova na izgradnji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uređenju prostora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5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usluge izrade idejnog projekta „Uređenje prometa na području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geodetske podloge za potrebe izrade prioritetnih UPU-a na području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geodetske podloge za potrebe izrade prioritetnih UPU-a na područj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geodetske podloge za potrebe izrade prioritetnih UPU-a na području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udije prostornog uređenja za obali dio naselja Mirca sa težištem na sagledavanju rješenja planirane marine i susjednih plaž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ioritetnog UPU-a u zahvatu naselja Mirca, a po odluci Gradskog vijeća o pokretanju postupka izr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1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sanaciji makadamskih kolnika u naseljima na području Grada Supet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betoniranju manjih ulica i površina u naseljima na području Grada Supetr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javne rasvjete na području Grada Supetra – nabava i montaža upravljačkih ormarića 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8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izgradnji javne rasvjete na Staroj tržnici i Staroj ribarnic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održavanju zgrade Gradske uprave na adresi Vlačica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radnja aluminijskih VELUX krovnih prozora na zgradi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uređenju WC-a i priključku na kanalizaciju zgrade ex „Dom Partizana“ u ulici Petra Jakšić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 za potrebe izrade projekta sanacije i reguliranja vlasništva u zahvatu odlagališta „Kupinovic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sanacije odlagališta „Kupinovic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kupne podzemne i nadzemne infrastrukture u koridoru ulice 22. lipnja sa ograncima ulice 18. rujna i južnim dijelom ulice Bana Josipa jelačića (Supet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kupne podzemne i nadzemne infrastrukture na prioritetnim pravcima u naselju Supetar, a sukladno razradi istih sa mjesnim odbo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/ili projektna rješenja za sporne ulice odnosno moguće sporne lokacije u ulicama na području naselja Supetar, a vezano za tehnička rješenja ili vlasničke spor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ne dokumentacije za uređenje dijela ulica u sjevernom dijelu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/ili projektna rješenja za sporne ulice odnosno moguće sporne lokacije u ulicama na području naselja Mirca, a vezano za tehnička rješenja ili vlasničke spor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-katastarske usluge potrebne za izgradnju grobl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8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potrebni za izgradnju grobl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 na uređenju postojećeg groblja u Splitskoj sa težištem na uređenju ulaznog dijela i prostora oko spomenika palim borcima NOR-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novog dijela groblja Sv. Nikola u Supetru sa izgradnjom ogradnog zida te izgradnjom i uređenjem središnjeg kri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anje usluge izrade računalnih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9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žanje usluge izrade procjene i plana protupožarne zašti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užanje usluge izrade plana spaša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projekata i projektnih rješenja (infrastruktura, zgrade i drugo) na području naselj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 katastarske usluge potrebne za izradu projekta dijela kanalizacijskog sustav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etsko katastarske usluge potrebne za izradu projekta dijela kanalizacijskog sustav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dijela kanalizacijskog sustav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4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dijela kanalizacijskog sustav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odovodne mreže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7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hidrantske mreže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autobusne čekaonice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4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ulica unutar nasel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8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emijskih WC ka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, montaža i izrada vertikalne i horizontalne prometne sign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7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postava „ležećih policajaca“ na kritičnim dionicama obalne prometnice u zahvat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sanacije dijela luke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plaž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0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plaž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3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komunalne opreme – klupa, kanti, košarica i drug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9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ski honorar za blagdan sv. Petra i Pavla – Dan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obilježavanje blagdana i obljet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šavanje mjesta za Božićne blagdane i Novogodišnje prazni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3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BAVE ROBA, USLUGA I RADOVA ČIJA JE VRIJEDNOST MANJA OD 20.000,00 k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N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knade za smještaj na službenim putovanjima u zeml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za prijevoz na službenim putovanjima u zem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31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rashodi na službenim putovanjima u zem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a – časopisi i ostala stručna literatu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materijal za potrebe poslo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rivo i mazi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jal i dijelovi za tekuće i investicijsko održavanj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ni inv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elef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ijev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taxi prijev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promidžbe i inform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izajn i godišnje održavanje službene stranice Grada Supetra –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radsupetar.h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rošena v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9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vještač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luge javnog biljež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luga ažuriranja računalnih b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luga ažuriranja računalnih b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e i tis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je osiguranja ostal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materijala za uređenje WC-a u zgradi ex. škol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or nad izvođenjem radova na izgradnji javne rasvjete u staroj jezgri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klima uređaja u prostoru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montaža TV prijamnika u prostoru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klima uređaja u prostore gradske uprave i gradske vijećn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uredskog namješta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stale uredsk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telefona i ostalih uređaja telekomunik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opreme za grijanje i ventilaciju za prostore Gradske uprave Grada Supetra u ulici Vlačica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i ugradnja dvaju aluminijskih vrata za prostor „gostionice“ u prizemlju zgrade Dom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parkova u naseljima Škrip i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radova na održavanju ostalih zg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grališta „Mali plac“ u ulici Put Vel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igrališta „Đardin“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zgrada u vlasništvu Grada Supetra na području naselja Splits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u mjesne vodovodne mreže u naseljim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9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mjesne mreže javnih hidranata u naseljim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u mjesne mreže sustava odvodnje otpadnih voda u dijelu naselja na području Grada Supetra (Supetar i Splits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geodetsko-katastarskih podloga za potrebe manjih projekata i projektnih rješenja na području naselj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geodetsko-katastarskih podloga za potrebe manjih projekata i projektnih rješenja na području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geodetsko-katastarskih podloga za potrebe manjih projekata i projektnih rješenja na područj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geodetsko-katastarskih podloga za potrebe manjih projekata i projektnih rješenja na području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projekata i projektnih rješenja (infrastruktura, zgrade i drugo) na području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projekata i projektnih rješenja (infrastruktura, zgrade i drugo) na područj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manjih projekata i projektnih rješenja (infrastruktura, zgrade i drugo) na području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TT vodova i kan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javne rasvjete u dijelu naselj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ojekta javne rasvjeta u dijelu naselja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 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detsko katastarske usluge potrebne za izradu projekta glavnog kolektora kanalizacijskog sustava Mir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dijela luke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blagdan sv. Petra i Pavla – Dan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3,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honorar za blagdan Gospe Miraške – Dan naselja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blagdan Gospe Miraške – Dan naselja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honorar za blagdan Velike Gospe – Dan naselja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blagdan Velike Gospe – Dan naselja Splits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i honorar za blagdan sv. Jelene Križarice – Dan naselja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blagdan sv. Jelene Križarice – Dan naselja Škri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e usluge za manifestaciju Supetarsko kulturno l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zentacija – darovi djeci za Boži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aj Plan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Grada Supetra za 2012. godinu objaviti će se na internetskim stranicama Grada Supetra </w:t>
      </w:r>
      <w:hyperlink r:id="rId3">
        <w:r>
          <w:rPr>
            <w:rStyle w:val="InternetLink"/>
            <w:rFonts w:cs="Arial" w:ascii="Arial" w:hAnsi="Arial"/>
          </w:rPr>
          <w:t>www.gradsupetar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302-02/12-01/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04/01-02-02/1-12-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tar, 20. veljače 201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Dinko Hržić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http://www.gradsupetar.h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6:00Z</dcterms:created>
  <dc:creator>GRAD</dc:creator>
  <dc:description/>
  <cp:keywords/>
  <dc:language>en-US</dc:language>
  <cp:lastModifiedBy>GRAD</cp:lastModifiedBy>
  <cp:lastPrinted>2012-02-28T13:21:00Z</cp:lastPrinted>
  <dcterms:modified xsi:type="dcterms:W3CDTF">2012-02-28T12:36:00Z</dcterms:modified>
  <cp:revision>2</cp:revision>
  <dc:subject/>
  <dc:title>Red</dc:title>
</cp:coreProperties>
</file>